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3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76-п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земельного участк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ст. 11, 39.11, 39.12, Земельного кодекса РФ, ст. 10 Федерального закона РФ от 24.07.2002 № 101-ФЗ «Об обороте земель сельскохозяйственного назначения»,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ем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, на основании выписки из ЕГРП от 29.01.2018, протокола заседания земельной комиссии от 02.02.20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и по подготовке, организ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провести открытый по составу участников и форме подачи предложений о цене аукцион по продаже земельного участка из земель сельскохозяйственного назначения с кадастровым номером 25:09:320501:462, площадью 1000000 кв.м, местоположение установлено относительно ориентира, расположенного за пределами участка, ориентир жилой дом, участок находится примерно в 3320 м от ориентира по направлению на северо-восток, почтовый адрес ориентира: Приморский край, р-н Михайловский, с. Михайловка, ул. Уссурийская, д. 45, видом разрешенного использования сельскохозяйственное использ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извещение о проведении открытого аукцион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Управлению по вопросам градостроительства, имущественных и земельных отношений администрации муниципального района (Балабадько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Разработать документацию об аукционе на право заключения договора купли-продажи земельного участ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</w:t>
      </w:r>
      <w:r>
        <w:rPr>
          <w:rFonts w:cs="Times New Roman" w:ascii="Times New Roman" w:hAnsi="Times New Roman"/>
          <w:color w:val="000000"/>
          <w:sz w:val="27"/>
          <w:szCs w:val="27"/>
        </w:rPr>
        <w:t>азместить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www.torgi.gov.ru)</w:t>
      </w:r>
      <w:r>
        <w:rPr>
          <w:rFonts w:cs="Times New Roman" w:ascii="Times New Roman" w:hAnsi="Times New Roman"/>
          <w:color w:val="000000"/>
          <w:sz w:val="27"/>
          <w:szCs w:val="27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 извещение о проведении открытого аукци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 Осуществить необходимые действия по организации и проведению аукциона, по заключению договора купли-продажи имущества, указанного в п.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28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07.03.2018 № 276-п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упли-продажи земельного участка, являющегося собственность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хайловского муниципального района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ихайловского муниципального района на основании постановления от ____________ № ________, в соответствии с Земельным кодексом объявляет о проведении открытого аукциона на право заключения договора купли-продажи муниципального имущества – земельного участка, находящего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Михайловского муниципального район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тор аукциона (уполномоченный орган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ихайловского муниципального района Приморского края; юридический адрес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 Михайловка, ул. Красноармейская, 16; тел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(42346) 2395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в лице управления по вопросам градостроительства, имущественных и земельных отношений; тел. (42346) 23907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Балабадько Юлия Анатольевн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и проводятся в форме аукциона, открытого по составу участников и по форме подачи предложений о цен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, дата и время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Аукцион и подведение итогов аукциона состоится 18 апреля 2018 года в 10.00 часов. по адресу: 692651, Приморский край, Михайловский район, с. Михайловка, ул. Красноармейская, 16, каб. 208 (малый зал). Регистрация участников начинается в 09.30 часов и заканчивается в 09.50 ча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 xml:space="preserve"> На аукцион выставляется земельный участ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земель </w:t>
      </w:r>
      <w:r>
        <w:rPr>
          <w:rFonts w:cs="Times New Roman" w:ascii="Times New Roman" w:hAnsi="Times New Roman"/>
          <w:sz w:val="26"/>
          <w:szCs w:val="26"/>
        </w:rPr>
        <w:t>сельскохозяйственного назначения с кадастровым номером 25:09:320501:462, площадью 1000000 кв.м, местоположение установлено относительно ориентира, расположенного за пределами участка, ориентир жилой дом, участок находится примерно в 3320 м от ориентира по направлению на северо-восток, почтовый адрес ориентира: Приморский край, р-н Михайловский, с. Михайловка, ул. Уссурийская, д. 45, видом разрешенного использования сельскохозяйственное использование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чальная цена – 4 230 000 рублей (в размере кадастровой стоимости)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Шаг аукциона – 126 900 рублей (3% начальной цены)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азмер задатка – 211 500 рублей (5% начальной цены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орма заявки, место, дата, время начала и окончания приема заявок на участие в аукционе</w:t>
      </w:r>
      <w:r>
        <w:rPr>
          <w:rFonts w:cs="Times New Roman" w:ascii="Times New Roman" w:hAnsi="Times New Roman"/>
          <w:sz w:val="26"/>
          <w:szCs w:val="26"/>
        </w:rPr>
        <w:t xml:space="preserve"> Форма заявки, проект договора купли-продажи размещены на официальном сайте торгов Российской Федерации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Михайл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mikhpri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и прием заявок для участия в аукционе, ознакомление с порядком определения участников аукциона, ознакомление с предметом торгов, порядком проведения аукциона, проектом договора купли-продажи земельного участка осуществляется ежедневно (за исключением выходных и праздничных дней) с 09.00 до 16.00 часов, перерыв с 13.00 до 14.00 часов. по адресу: 692651, Приморский край, Михайловский район, с. Михайловка, ул. Красноармейская, 16, каб. 305 (отдел имущественных и земельных отношений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приема заявок: 16 марта 2018 год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приема заявок: 13 апреля 2018 года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определяются 16 апреля 2018 года в 10.30 часов по адресу: 692651, Приморский край, Михайловский район, с. Михайловка, ул. Красноармейская, 16, каб. 305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рядок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Для участия в аукционе претендент предоставляет организатору торгов заявку на участие в аукционе с указанием банковских реквизитов счета для возврата задатка;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Один претендент имеет право подать только одну заявку на участие в аукционе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в следующем порядке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номер билета которого был назван аукционистом последним (предложивший наибольшую цену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укциона оформляются протоколом, который подписывается победителем аукциона в день проведения аукциона. Договор купли-продажи земельного участка подлежит заключению между Михайловским муниципальным районом, от имени которого действует администрация Михайловского муниципального района, и победителем аукциона (покупателем) в соответствии с Земельным кодекс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даток вносится заявителем одним платежом</w:t>
      </w:r>
      <w:r>
        <w:rPr>
          <w:rFonts w:cs="Times New Roman" w:ascii="Times New Roman" w:hAnsi="Times New Roman"/>
          <w:sz w:val="26"/>
          <w:szCs w:val="26"/>
        </w:rPr>
        <w:t xml:space="preserve"> в срок, обеспечивающий поступление средств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ижеуказанный расчетный счет</w:t>
      </w:r>
      <w:r>
        <w:rPr>
          <w:rFonts w:cs="Times New Roman" w:ascii="Times New Roman" w:hAnsi="Times New Roman"/>
          <w:sz w:val="26"/>
          <w:szCs w:val="26"/>
        </w:rPr>
        <w:t xml:space="preserve"> на дату рассмотрения заявок на участие в аукционе, а именно не позднее 13 апреля 2018 года, на счет Продавца по реквизитам Получателя: УФК по Приморскому краю (Администрация Михайловского муниципального района Приморского края, лицевой счет 04203006570), ИНН 2520006316, КПП 252001001, Дальневосточное ГУ Банка России, расчетный счет № 40101810900000010002, КБК 95111406025050000430, БИК 040507001, ОКТМО 05620000. При этом заявителям следует учитывать, что </w:t>
      </w:r>
      <w:r>
        <w:rPr>
          <w:rFonts w:cs="Times New Roman" w:ascii="Times New Roman" w:hAnsi="Times New Roman"/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купли-продажи земельного участка с кадастровым номером 25:09:320501:462. Предоставление документов, подтверждающих внесение задатка, признается заключением соглашения о задатке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задатка производится в следующих случаях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оведении аукциона может быть принято организатором торгов в соответствии с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претендентов с выставляемым на аукцион объектом осуществляется самостоятельно.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emnaya@mikhprim.ru" TargetMode="External"/><Relationship Id="rId4" Type="http://schemas.openxmlformats.org/officeDocument/2006/relationships/hyperlink" Target="mailto:balabadko_ua@mikhprim.ru" TargetMode="External"/><Relationship Id="rId5" Type="http://schemas.openxmlformats.org/officeDocument/2006/relationships/hyperlink" Target="http://www.mikhpr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8-03-12T12:29:00Z</cp:lastPrinted>
  <dcterms:modified xsi:type="dcterms:W3CDTF">2018-03-12T04:11:00Z</dcterms:modified>
  <cp:revision>53</cp:revision>
  <dc:subject/>
  <dc:title> </dc:title>
</cp:coreProperties>
</file>